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1"/>
        <w:gridCol w:w="61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 xml:space="preserve">Załącznik 1B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RPOZ/02/202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lang w:eastAsia="zh-CN"/>
              </w:rPr>
              <w:t>Przedmiar planowanych prac – ŚLEPY KOSZTORYS KONSERWATORSKI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lang w:eastAsia="zh-CN"/>
              </w:rPr>
              <w:t>Wykonanie projektu budowlanego izolacji przeciwwilgociowej oraz samej izolacji wraz z remontem i odtworzeniem posadzki kościoła parafialnego w Dębowej Łące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7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84" w:leader="none"/>
                <w:tab w:val="center" w:pos="4423" w:leader="none"/>
              </w:tabs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ab/>
              <w:tab/>
              <w:t xml:space="preserve">KOSZTYORYS ŚLEPY 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center" w:pos="4423" w:leader="none"/>
              </w:tabs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  <w:t>wypełnić tylko białe po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IEK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ragmenty ceglanej posadzki wnętrza kościoł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INWESTYCJI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ębowa Łąka 57; 87-207 Dębowa Łą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WESTOR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rafia Rzymskokatolicka pw. Świętych Apostołów Piotra i Pawł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INWESTOR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ębowa Łąka 57; 87-207 Dębowa Łąka</w:t>
            </w:r>
          </w:p>
        </w:tc>
      </w:tr>
      <w:tr>
        <w:trPr>
          <w:trHeight w:val="181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RES WYKONAWCY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pacing w:val="2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pacing w:val="20"/>
                <w:sz w:val="18"/>
                <w:szCs w:val="18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KOSZTORYS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man Old Style" w:hAnsi="Bookman Old Style"/>
                <w:sz w:val="18"/>
                <w:szCs w:val="18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A KOSZTORYS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right" w:pos="6611" w:leader="none"/>
              </w:tabs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asady   wynagradzania artystów plastyków konserwatorów-restauratorów dóbr kultury” </w:t>
              <w:tab/>
            </w:r>
          </w:p>
          <w:p>
            <w:pPr>
              <w:pStyle w:val="Normal"/>
              <w:shd w:fill="D9D9D9" w:val="clea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mieszczony przez Ogólnopolską Radę Konserwatorów Dzieł Sztuki w Biuletynie Informacyjnym Konserwatorów Dzieł Sztuki vol. 12 nr 1, 2001 r.</w:t>
            </w:r>
          </w:p>
        </w:tc>
      </w:tr>
      <w:tr>
        <w:trPr>
          <w:trHeight w:val="181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KOSZTORYSU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.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D9D9D9" w:val="clear"/>
                <w:lang w:eastAsia="pl-PL"/>
              </w:rPr>
              <w:t>zł. - średnia w gospodarce narodowej z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…….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D9D9D9" w:val="clear"/>
                <w:lang w:eastAsia="pl-PL"/>
              </w:rPr>
              <w:t>kw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. …………..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shd w:fill="D9D9D9" w:val="clear"/>
                <w:lang w:eastAsia="pl-PL"/>
              </w:rPr>
              <w:t>roku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% sp – przyjęty procent stawki podstawowej za opracowanie 1 d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      - przyjęty stopień rewaloryzacji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     - powierzchnia w d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w rozwinięciu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    - przyjęta wartość stawki podstawowej w zł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u – współczynniki z tytułu stopnia trudności i stanu zachowania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72"/>
        <w:gridCol w:w="520"/>
        <w:gridCol w:w="1843"/>
        <w:gridCol w:w="708"/>
        <w:gridCol w:w="284"/>
        <w:gridCol w:w="850"/>
        <w:gridCol w:w="1134"/>
        <w:gridCol w:w="709"/>
        <w:gridCol w:w="1418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ab. 1 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liczenia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staw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262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% 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 C - 2.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ątki cegl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2640" w:leader="none"/>
                <w:tab w:val="right" w:pos="743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shd w:fill="D9D9D9" w:val="clear"/>
                <w:lang w:eastAsia="pl-PL"/>
              </w:rPr>
              <w:tab/>
              <w:tab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b. 2</w:t>
            </w:r>
          </w:p>
        </w:tc>
        <w:tc>
          <w:tcPr>
            <w:tcW w:w="7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res</w:t>
            </w:r>
          </w:p>
        </w:tc>
      </w:tr>
      <w:tr>
        <w:trPr>
          <w:trHeight w:val="424" w:hRule="atLeast"/>
        </w:trPr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813" w:leader="none"/>
                <w:tab w:val="center" w:pos="1262" w:leader="none"/>
              </w:tabs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zycja w kosztorysie </w:t>
            </w:r>
          </w:p>
        </w:tc>
        <w:tc>
          <w:tcPr>
            <w:tcW w:w="7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ątki ceglane – (płytka ceglana – posadzkowa) oczyszczenie powierzchni, uzupełnienie ubytków, odsolenie, dezynfekcja, lokalnie wzmocnienie, scalenie kolorystyczne</w:t>
            </w:r>
          </w:p>
        </w:tc>
      </w:tr>
    </w:tbl>
    <w:p>
      <w:pPr>
        <w:pStyle w:val="Normal"/>
        <w:tabs>
          <w:tab w:val="clear" w:pos="708"/>
          <w:tab w:val="left" w:pos="5204" w:leader="none"/>
        </w:tabs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3969"/>
      </w:tblGrid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b. 3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miar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813" w:leader="none"/>
                <w:tab w:val="center" w:pos="1262" w:leader="none"/>
              </w:tabs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zycja w kosztorysie 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ątki cegl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950</w:t>
            </w:r>
          </w:p>
        </w:tc>
      </w:tr>
    </w:tbl>
    <w:p>
      <w:pPr>
        <w:pStyle w:val="Normal"/>
        <w:tabs>
          <w:tab w:val="clear" w:pos="708"/>
          <w:tab w:val="left" w:pos="5204" w:leader="none"/>
        </w:tabs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SUMOWANI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TAWKA VAT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.                                                  </w:t>
      </w:r>
    </w:p>
    <w:p>
      <w:pPr>
        <w:pStyle w:val="Normal"/>
        <w:rPr/>
      </w:pPr>
      <w:r>
        <w:rPr/>
        <w:t xml:space="preserve">WYKONAWCA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p>
      <w:pPr>
        <w:pStyle w:val="Normal"/>
        <w:rPr>
          <w:rFonts w:ascii="Arial Narrow" w:hAnsi="Arial Narrow" w:cs="Arial Narrow"/>
          <w:sz w:val="20"/>
          <w:lang w:eastAsia="zh-CN"/>
        </w:rPr>
      </w:pPr>
      <w:r>
        <w:rPr>
          <w:rFonts w:cs="Arial Narrow" w:ascii="Arial Narrow" w:hAnsi="Arial Narrow"/>
          <w:sz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568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8000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8:00Z</dcterms:created>
  <dc:creator>biuro</dc:creator>
  <dc:description/>
  <cp:keywords/>
  <dc:language>en-US</dc:language>
  <cp:lastModifiedBy>biuro</cp:lastModifiedBy>
  <dcterms:modified xsi:type="dcterms:W3CDTF">2024-07-18T14:00:00Z</dcterms:modified>
  <cp:revision>1</cp:revision>
  <dc:subject/>
  <dc:title/>
</cp:coreProperties>
</file>